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5 года № 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утверждении         отчета</w:t>
      </w:r>
    </w:p>
    <w:p>
      <w:pPr>
        <w:pStyle w:val="Normal"/>
        <w:rPr/>
      </w:pPr>
      <w:r>
        <w:rPr>
          <w:sz w:val="28"/>
          <w:szCs w:val="28"/>
        </w:rPr>
        <w:t>об        исполнении   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5 Положения «О бюджетном процессе в Карталинском муниципальн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арталинского муниципального района (далее именуется -  местного бюджета) за                    1 полугодие 2025 года в соответствии с бюджетной классификацией Российской Федерации по доходам в сумме 1411260,6 тыс. рублей, по расходам в сумме 1356130,3 тыс. рублей с превышением доходов над расходами (профицит местного бюджета) в сумме 55130,3 тыс. рублей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за 1 полугодие 2025 года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местного бюджета по разделам и подразделам классификации расходов бюджетов за 1 полугодие 2025 года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1 полугодие 2025 год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внутреннего финансирования дефицита местного бюджета за 1 полугодие 2025 года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об исполнении местного бюджета за 1 полугодие 2025 года в Собрание депутатов Карталинского муниципального района и Контрольно-счетную палату Карталинского муниципального района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в официальном сетевом издании администрации Карталинского муниципального района в сети Интернет (http://www.kartalyraion.ru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</w:t>
        <w:tab/>
        <w:t xml:space="preserve">                     А.Г. Вдови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8.08.2025 года № 683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Картал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985"/>
      </w:tblGrid>
      <w:tr>
        <w:trPr>
          <w:trHeight w:val="1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1260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478,5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99,6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9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842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5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1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4,1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9,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4,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,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,3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7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0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701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904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97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52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0 05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7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7,4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00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Кодекс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3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4,2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10000 0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00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7 01000 0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82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74,7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00 2 02 10000 00 0000 1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62,1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9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5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2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8,9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1,1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 2 02 20041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4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7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5,9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304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5,8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497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8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1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3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76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7112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реализации мероприятий по капитальным вложениям в объекты муниципальной собственности, капитальному ремонту объектов государственной собственности субъектов Российской Федерации (муниципальной собственности) и (или) сохранению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6,8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0,3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5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13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30022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4,8</w:t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06,0</w:t>
            </w:r>
          </w:p>
        </w:tc>
      </w:tr>
      <w:tr>
        <w:trPr>
          <w:trHeight w:val="1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0027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9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002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082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5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118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22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6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25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3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3593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6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40014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8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05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00 2 02 4517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303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5</w:t>
            </w:r>
          </w:p>
        </w:tc>
      </w:tr>
      <w:tr>
        <w:trPr>
          <w:trHeight w:val="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4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7 0503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 6001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4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45179 05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45303 05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7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6001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2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8.08.2025 года № 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бюджета по разделам и подраздел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ов за 1 полугодие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37"/>
        <w:gridCol w:w="1374"/>
        <w:gridCol w:w="1512"/>
      </w:tblGrid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расходов бюджет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6130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631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6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2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2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0,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207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6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047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90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2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88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56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458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58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42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8,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2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79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3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6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902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5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13,7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60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3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64,6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5,2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9,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42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3,9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29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8.08.2025 года № 6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местного бюджета по ведом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е расходов местного бюджета за 1 полугодие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824"/>
        <w:gridCol w:w="688"/>
        <w:gridCol w:w="824"/>
        <w:gridCol w:w="1374"/>
      </w:tblGrid>
      <w:tr>
        <w:trPr>
          <w:trHeight w:val="23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классификации расходов бюджет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352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7" w:right="-13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6130,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66,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676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30,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116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9,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70,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3,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39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3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464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45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45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5,7</w:t>
            </w:r>
          </w:p>
        </w:tc>
      </w:tr>
      <w:tr>
        <w:trPr>
          <w:trHeight w:val="3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5,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042,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813,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229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805,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194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47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46,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617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12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47,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56,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4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4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074,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152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152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79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93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86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,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,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270,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61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 высших дости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09,4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7554,1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5289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658,9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142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36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02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64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4,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19,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395,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395,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служивание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815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196,8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470,5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13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694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33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33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490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490,2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670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670,6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брание депутатов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60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60,0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60,3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9,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16,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16,7</w:t>
            </w:r>
          </w:p>
        </w:tc>
      </w:tr>
      <w:tr>
        <w:trPr>
          <w:trHeight w:val="2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1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8.08.2025 года № 683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местного бюджета за 1 полугодие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37"/>
        <w:gridCol w:w="1512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ов, 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0,3</w:t>
            </w:r>
          </w:p>
        </w:tc>
      </w:tr>
      <w:tr>
        <w:trPr>
          <w:trHeight w:val="110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 01 05 02 01 05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DD902F38A023FB0E63DCB34CA333A058DB50E339918189D6F6C346622A535454142C1CBB6E28658252E1CE3g5v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1:00Z</dcterms:created>
  <dc:creator>User</dc:creator>
  <dc:description/>
  <cp:keywords/>
  <dc:language>en-US</dc:language>
  <cp:lastModifiedBy>Якушина</cp:lastModifiedBy>
  <cp:lastPrinted>2025-08-22T13:26:00Z</cp:lastPrinted>
  <dcterms:modified xsi:type="dcterms:W3CDTF">2025-08-26T03:26:00Z</dcterms:modified>
  <cp:revision>665</cp:revision>
  <dc:subject/>
  <dc:title>                                                                                                                                Дело 1</dc:title>
</cp:coreProperties>
</file>